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40"/>
                <w:szCs w:val="40"/>
                <w:u w:val="single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u w:val="single"/>
              </w:rPr>
              <w:t>Tell Me The Old, Old Story</w:t>
            </w:r>
          </w:p>
        </w:tc>
      </w:tr>
    </w:tbl>
    <w:p>
      <w:pPr>
        <w:pStyle w:val="Normal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Trinity #625, C; Guitar #426, Bb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Cs w:val="24"/>
        </w:rPr>
        <w:br/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C                            Cdim   C                      D7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ell me the old, old story of unseen things above,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ell me the story softly, with earnest tones and grave;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ell me the same old story, when you have cause to fear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Of Jesus and His glory, of Jesus and His love;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Remember, I’m the sinner whom Jesus came to save;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hat this world’s empty glory is costing me too dear;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ell me the story simply, as to a little child,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ell me the story always, if you would really be,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Yes, and when that world’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For I am weak and weary, and helpless and defiled.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In any time of trouble, a comforter to me.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ell me the old, old story, tell me the old, old story,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ell me the old, old story of Jesus and His lov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53:00Z</dcterms:created>
  <dc:creator>Gayle</dc:creator>
  <dc:description/>
  <cp:keywords/>
  <dc:language>en-US</dc:language>
  <cp:lastModifiedBy>Gayle</cp:lastModifiedBy>
  <dcterms:modified xsi:type="dcterms:W3CDTF">2008-04-27T03:53:00Z</dcterms:modified>
  <cp:revision>3</cp:revision>
  <dc:subject/>
  <dc:title/>
</cp:coreProperties>
</file>